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9» февраля 2014г. № 37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МО «Городское поселение Звенигово»</w:t>
      </w:r>
    </w:p>
    <w:p>
      <w:pPr>
        <w:pStyle w:val="Style111"/>
        <w:widowControl/>
        <w:ind w:left="2083" w:hanging="1502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19 и ст.30 Федерального закона от 21 января 1994 года №69-ФЗ «О пожарной безопасности», распоряжения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13 февраля 2014 года №6 «О принятии дополнительных мер по обеспечению пожарной безопасности в муниципальном образовании «Звениговский муниципальный район» и об установлении особого противопожарного режима» и руководствуясь </w:t>
      </w:r>
      <w:r>
        <w:rPr>
          <w:sz w:val="28"/>
          <w:szCs w:val="28"/>
        </w:rPr>
        <w:t>п. 3.2. Положения об Администрации МО «Городское поселение Звенигово»</w:t>
      </w:r>
      <w:r>
        <w:rPr>
          <w:rStyle w:val="FontStyle13"/>
          <w:sz w:val="28"/>
          <w:szCs w:val="28"/>
        </w:rPr>
        <w:t>, в целях предотвращения роста пожаров и гибели людей на территории МО «Городское поселение Звенигово», администрация МО «Городское поселение Звенигово»</w:t>
      </w:r>
    </w:p>
    <w:p>
      <w:pPr>
        <w:pStyle w:val="Style41"/>
        <w:widowControl/>
        <w:jc w:val="center"/>
        <w:rPr>
          <w:rStyle w:val="FontStyle13"/>
          <w:spacing w:val="70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1. Ввести с 19 февраля по 1 марта 2014 года на территории МО «Городское поселение Звенигово» особый противопожарный режим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2.</w:t>
        <w:tab/>
        <w:t>Рекомендовать руководителям предприятий, организаций вне зависимости от форм собственност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3.</w:t>
        <w:tab/>
        <w:t>Администрации МО «Городское поселение Звенигово» совместно с</w:t>
        <w:br/>
        <w:t>сотрудниками ОНД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Контроль за исполнением настоящего постановления возложить на</w:t>
        <w:br/>
        <w:t>заместителя Главы администрации МО «Городское поселение Звенигово»</w:t>
        <w:br/>
        <w:t>Кузягина С.Ю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 момента его официального 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И.о. Главы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С.Ю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Кузягин С.Ю.  7-17-8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>Admin</dc:creator>
  <dc:description/>
  <cp:keywords/>
  <dc:language>en-US</dc:language>
  <cp:lastModifiedBy>user</cp:lastModifiedBy>
  <cp:lastPrinted>2011-04-04T14:20:00Z</cp:lastPrinted>
  <dcterms:modified xsi:type="dcterms:W3CDTF">2014-03-03T13:03:00Z</dcterms:modified>
  <cp:revision>10</cp:revision>
  <dc:subject/>
  <dc:title>РОССИЙ ФЕДЕРАЦИЙ</dc:title>
</cp:coreProperties>
</file>